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sspeak is a program that uses the GUS to speak engligh wo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keyboard input or by reading a text file.  I took the code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 ftp site and modified it and the samples for the GUS.  Most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derstand it if they know what it is going to say.  So i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.  Maybe someone can use it as a starting point f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nunciation rules seem to have errors in them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1976 at Naval Research Laboratory, Wahingtion, DC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the file english.c.  There are 41 phoneme samples that I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site.  I used SOX and my own sample editor to modifiy th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source and the original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